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</w:rPr>
        <w:t xml:space="preserve">Təklif olunan tədqiqat işini </w:t>
      </w:r>
      <w:r>
        <w:rPr>
          <w:rFonts w:cs="Times New Roman" w:ascii="Times New Roman" w:hAnsi="Times New Roman"/>
          <w:sz w:val="24"/>
          <w:szCs w:val="24"/>
          <w:lang w:val="az-Latn-AZ"/>
        </w:rPr>
        <w:t>təsviri</w:t>
      </w:r>
    </w:p>
    <w:p>
      <w:pPr>
        <w:pStyle w:val="Normal"/>
        <w:spacing w:lineRule="auto" w:line="276"/>
        <w:jc w:val="both"/>
        <w:rPr>
          <w:rStyle w:val="Caps"/>
          <w:color w:val="000000"/>
        </w:rPr>
      </w:pPr>
      <w:r>
        <w:rPr>
          <w:rFonts w:cs="Times New Roman"/>
          <w:sz w:val="24"/>
          <w:szCs w:val="24"/>
          <w:lang w:val="az-Latn-AZ"/>
        </w:rPr>
      </w:r>
    </w:p>
    <w:p>
      <w:pPr>
        <w:pStyle w:val="Heading3"/>
        <w:numPr>
          <w:ilvl w:val="0"/>
          <w:numId w:val="2"/>
        </w:numPr>
        <w:shd w:fill="D9D9D9" w:val="clear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Ərizəçi haqqında məlumat və tədqiqat işinin xülasəsi </w:t>
      </w:r>
    </w:p>
    <w:p>
      <w:pPr>
        <w:pStyle w:val="Normal"/>
        <w:spacing w:lineRule="auto" w:line="276" w:before="0" w:after="120"/>
        <w:jc w:val="both"/>
        <w:rPr>
          <w:i/>
          <w:i/>
        </w:rPr>
      </w:pPr>
      <w:r>
        <w:rPr>
          <w:i/>
        </w:rPr>
        <w:t>Aşağıdakı cədvəli doldurmağınızı xahiş edirik.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48"/>
      </w:tblGrid>
      <w:tr>
        <w:trPr>
          <w:trHeight w:val="3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Ərizəçinin adı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76"/>
              <w:rPr/>
            </w:pPr>
            <w:r>
              <w:rPr>
                <w:b/>
              </w:rPr>
              <w:t>Hüquqi vəziyyəti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lineRule="auto" w:line="276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Əlaqə telefonu nömrəsi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3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lineRule="auto" w:line="276"/>
              <w:rPr/>
            </w:pPr>
            <w:r>
              <w:rPr>
                <w:b/>
                <w:spacing w:val="-2"/>
              </w:rPr>
              <w:t>Ünvanı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5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lineRule="auto" w:line="276"/>
              <w:rPr/>
            </w:pPr>
            <w:r>
              <w:rPr>
                <w:b/>
                <w:spacing w:val="-2"/>
              </w:rPr>
              <w:t xml:space="preserve">Web səhifə ( əgər varsa) və əlaqə üçün email ünvanı: 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3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Ərizə Paketinin adı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Fəaliyyətlərin icra məkan(lar)ı: 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Fəaliyyətlərin cəmi müddəti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pacing w:val="-2"/>
              </w:rPr>
              <w:t>Tələb olunan məbləğ ( AZN-lə)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rPr>
                <w:rFonts w:eastAsia="MS Gothic;ＭＳ ゴシック"/>
                <w:b/>
                <w:b/>
                <w:lang w:eastAsia="ja-JP"/>
              </w:rPr>
            </w:pPr>
            <w:r>
              <w:rPr>
                <w:b/>
              </w:rPr>
              <w:t>Hədəf qrup(lar) və yekun benefisiarlar</w:t>
            </w:r>
            <w:r>
              <w:rPr>
                <w:rFonts w:eastAsia="MS Gothic;ＭＳ ゴシック"/>
                <w:b/>
                <w:lang w:eastAsia="ja-JP"/>
              </w:rPr>
              <w:t>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MS Gothic;ＭＳ ゴシック"/>
                <w:b/>
                <w:b/>
                <w:lang w:eastAsia="ja-JP"/>
              </w:rPr>
            </w:pPr>
            <w:r>
              <w:rPr>
                <w:rFonts w:eastAsia="MS Gothic;ＭＳ ゴシック"/>
                <w:b/>
                <w:lang w:eastAsia="ja-JP"/>
              </w:rPr>
            </w:r>
          </w:p>
        </w:tc>
      </w:tr>
      <w:tr>
        <w:trPr>
          <w:trHeight w:val="3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Ümumi və xüsusi məqsədlər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Ehtimal edilən nəticələr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Əsas fəaliyyətlər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667" w:leader="none"/>
        </w:tabs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shd w:fill="D9D9D9" w:val="clear"/>
        <w:spacing w:lineRule="auto" w:line="276"/>
        <w:rPr>
          <w:b/>
          <w:b/>
        </w:rPr>
      </w:pPr>
      <w:r>
        <w:rPr>
          <w:b/>
        </w:rPr>
        <w:t xml:space="preserve">Problemin şərhi və Uyğunluğu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Təklif etdiyiniz tədqiqat işinin araşdırmaq istədiyi problemləri təsvir edin.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Yalnız təklif olunan tədqiqat vasitəsilə bilavasitə nəzərdən keçiriləcək münasib amilləri daxil edin.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Tədqiqat işində göstərilən fəaliyyətlərdən faydalanacaq tərəflərə, o cümlədən onların xüsusi əlamətlərinə və saylarının ilkin qiymətləndirməsinə, fəaliyyətlərin hədəflədiyi icmalarda, regionlarda kişi və qadınlara necə təsir göstərəcəyinə xüsusi diqqət yetirin.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Xarici mənbədən daxil edilən məlumatların istinadlarını dəqiqliklə verin.</w:t>
      </w:r>
    </w:p>
    <w:p>
      <w:pPr>
        <w:pStyle w:val="Heading3"/>
        <w:numPr>
          <w:ilvl w:val="0"/>
          <w:numId w:val="2"/>
        </w:numPr>
        <w:shd w:fill="D9D9D9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əklif olunan tədqiqat işinin təsviri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Nə etmək istədiyinizi və hədəflərinizə necə nail olmağı planlaşdırdığınızı təsvir edin.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Gözlənilən nəticələri əldə etmək üçün yerinə yetiriləcək hər bir fəaliyyəti əsaslandırın və ətraflı şəkildə təsvir edin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Göstərilən nəticələrin hər birini necə ölçülməsini və bunun üçün məlumatların necə və ya hansı mənbələrdən toplanılacağını dəqiqliklə göstərin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hd w:fill="D9D9D9" w:val="clear"/>
        <w:spacing w:lineRule="auto" w:line="276"/>
        <w:rPr>
          <w:b/>
          <w:b/>
        </w:rPr>
      </w:pPr>
      <w:r>
        <w:rPr>
          <w:b/>
        </w:rPr>
        <w:t xml:space="preserve">Risk Təhlili və Dayanıqlılıq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Fəaliyyətlərin həyata keçirilməsi zamanı yarana biləcək riskləri və onların necə azaldıla biləcəyini qısaca təsvir edin.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Fəaliyyətlərin faydalarının onların başa çatmasından sonrakı müddətdə davam etməsini necə təmin edəcəyinizi təsvir edin.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hd w:fill="D9D9D9" w:val="clear"/>
        <w:spacing w:lineRule="auto" w:line="276"/>
        <w:rPr/>
      </w:pPr>
      <w:r>
        <w:rPr>
          <w:b/>
        </w:rPr>
        <w:t xml:space="preserve">Münasib Təcrübə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Əvvəllər bu sahədə həyata keçirdiyiniz fəaliyyətləri və ya layihələri qısa təsvir edin.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>
          <w:i/>
        </w:rPr>
        <w:t xml:space="preserve">Öncədən müəyyənləşdirilmiş əsas komanda üzvlərini, komanda rəhbəri və fəaliyyətlərin icrasında cəlb olunacaq müstəqil ekspertlər və onların rolların barəsində dəqiqliklə məlumat verin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0" w:right="630" w:gutter="0" w:header="360" w:top="220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05935</wp:posOffset>
          </wp:positionH>
          <wp:positionV relativeFrom="paragraph">
            <wp:posOffset>-18415</wp:posOffset>
          </wp:positionV>
          <wp:extent cx="1092200" cy="672465"/>
          <wp:effectExtent l="0" t="0" r="0" b="0"/>
          <wp:wrapTight wrapText="bothSides">
            <wp:wrapPolygon edited="0">
              <wp:start x="3012" y="-2887"/>
              <wp:lineTo x="1158" y="-1906"/>
              <wp:lineTo x="-3073" y="3490"/>
              <wp:lineTo x="-4398" y="12329"/>
              <wp:lineTo x="-4398" y="13310"/>
              <wp:lineTo x="-3073" y="20683"/>
              <wp:lineTo x="-3073" y="22164"/>
              <wp:lineTo x="1688" y="28053"/>
              <wp:lineTo x="2747" y="28053"/>
              <wp:lineTo x="6720" y="28053"/>
              <wp:lineTo x="8041" y="28053"/>
              <wp:lineTo x="11489" y="22645"/>
              <wp:lineTo x="11222" y="20683"/>
              <wp:lineTo x="17048" y="20683"/>
              <wp:lineTo x="25783" y="15771"/>
              <wp:lineTo x="26055" y="8403"/>
              <wp:lineTo x="22874" y="7422"/>
              <wp:lineTo x="3274" y="4965"/>
              <wp:lineTo x="10688" y="4475"/>
              <wp:lineTo x="10957" y="-431"/>
              <wp:lineTo x="6190" y="-2887"/>
              <wp:lineTo x="3012" y="-2887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490" t="16777" r="14555" b="21245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33500</wp:posOffset>
          </wp:positionH>
          <wp:positionV relativeFrom="paragraph">
            <wp:posOffset>139065</wp:posOffset>
          </wp:positionV>
          <wp:extent cx="1352550" cy="51498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5" r="-2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25</wp:posOffset>
          </wp:positionH>
          <wp:positionV relativeFrom="paragraph">
            <wp:posOffset>-18415</wp:posOffset>
          </wp:positionV>
          <wp:extent cx="1038225" cy="837565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33" r="-2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23255</wp:posOffset>
          </wp:positionH>
          <wp:positionV relativeFrom="paragraph">
            <wp:posOffset>-121285</wp:posOffset>
          </wp:positionV>
          <wp:extent cx="655320" cy="127381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4" t="-23" r="-4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1273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72105</wp:posOffset>
          </wp:positionH>
          <wp:positionV relativeFrom="paragraph">
            <wp:posOffset>-121285</wp:posOffset>
          </wp:positionV>
          <wp:extent cx="1009015" cy="1009015"/>
          <wp:effectExtent l="0" t="0" r="0" b="0"/>
          <wp:wrapNone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193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ind w:left="450" w:hanging="0"/>
      <w:rPr>
        <w:color w:val="365F91"/>
      </w:rPr>
    </w:pPr>
    <w:r>
      <w:rPr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720" w:firstLine="72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right="-720" w:hanging="0"/>
      <w:jc w:val="both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Caps">
    <w:name w:val="caps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sz w:val="22"/>
      <w:szCs w:val="16"/>
      <w:vertAlign w:val="superscript"/>
    </w:rPr>
  </w:style>
  <w:style w:type="character" w:styleId="FootnoteTextChar1">
    <w:name w:val="Footnote Text Char1"/>
    <w:qFormat/>
    <w:rPr>
      <w:rFonts w:eastAsia="Calibri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IntroText">
    <w:name w:val="Intro Text"/>
    <w:basedOn w:val="Normal"/>
    <w:qFormat/>
    <w:pPr/>
    <w:rPr>
      <w:i/>
      <w:sz w:val="1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284" w:leader="none"/>
      </w:tabs>
      <w:spacing w:before="0" w:after="80"/>
      <w:ind w:left="284" w:hanging="284"/>
    </w:pPr>
    <w:rPr>
      <w:rFonts w:eastAsia="Calibri"/>
      <w:sz w:val="20"/>
      <w:szCs w:val="22"/>
      <w:lang w:val="en-GB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sz w:val="22"/>
      <w:szCs w:val="16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50:00Z</dcterms:created>
  <dc:creator>Nailya</dc:creator>
  <dc:description/>
  <cp:keywords/>
  <dc:language>en-US</dc:language>
  <cp:lastModifiedBy>User</cp:lastModifiedBy>
  <dcterms:modified xsi:type="dcterms:W3CDTF">2019-09-30T08:17:00Z</dcterms:modified>
  <cp:revision>12</cp:revision>
  <dc:subject/>
  <dc:title/>
</cp:coreProperties>
</file>