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əklif olunan xidmətlərin icra planı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Caps"/>
          <w:b/>
          <w:i/>
          <w:color w:val="000000"/>
        </w:rPr>
        <w:t>Nəzərə alın ki, 2 ay və daha az müddəti əhatə edən xidmət təklifləri üçün aşağıdakı cədvəldə icra müddətinin həftələri göstərilməlidir.</w:t>
      </w:r>
    </w:p>
    <w:p>
      <w:pPr>
        <w:pStyle w:val="Normal"/>
        <w:spacing w:lineRule="auto" w:line="276"/>
        <w:jc w:val="both"/>
        <w:rPr>
          <w:rStyle w:val="Caps"/>
          <w:b/>
          <w:b/>
          <w:i/>
          <w:i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Caps"/>
          <w:i/>
          <w:i/>
          <w:color w:val="000000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90"/>
        <w:gridCol w:w="990"/>
        <w:gridCol w:w="990"/>
        <w:gridCol w:w="990"/>
        <w:gridCol w:w="900"/>
      </w:tblGrid>
      <w:tr>
        <w:trPr>
          <w:trHeight w:val="101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əaliyyət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Aylar  </w:t>
            </w:r>
          </w:p>
        </w:tc>
      </w:tr>
      <w:tr>
        <w:trPr>
          <w:trHeight w:val="101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Fəaliyyət 1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(başlı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Fəaliyyət 2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(başlı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Fəaliyyət 3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(başlı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Fəaliyyət 4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(başlı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Style w:val="Caps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630" w:gutter="0" w:header="270" w:top="23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5935</wp:posOffset>
          </wp:positionH>
          <wp:positionV relativeFrom="paragraph">
            <wp:posOffset>38735</wp:posOffset>
          </wp:positionV>
          <wp:extent cx="1092200" cy="672465"/>
          <wp:effectExtent l="0" t="0" r="0" b="0"/>
          <wp:wrapTight wrapText="bothSides">
            <wp:wrapPolygon edited="0">
              <wp:start x="3012" y="-2887"/>
              <wp:lineTo x="1158" y="-1906"/>
              <wp:lineTo x="-3073" y="3490"/>
              <wp:lineTo x="-4398" y="12329"/>
              <wp:lineTo x="-4398" y="13310"/>
              <wp:lineTo x="-3073" y="20683"/>
              <wp:lineTo x="-3073" y="22164"/>
              <wp:lineTo x="1688" y="28053"/>
              <wp:lineTo x="2747" y="28053"/>
              <wp:lineTo x="6720" y="28053"/>
              <wp:lineTo x="8041" y="28053"/>
              <wp:lineTo x="11489" y="22645"/>
              <wp:lineTo x="11222" y="20683"/>
              <wp:lineTo x="17048" y="20683"/>
              <wp:lineTo x="25783" y="15771"/>
              <wp:lineTo x="26055" y="8403"/>
              <wp:lineTo x="22874" y="7422"/>
              <wp:lineTo x="3274" y="4965"/>
              <wp:lineTo x="10688" y="4475"/>
              <wp:lineTo x="10957" y="-431"/>
              <wp:lineTo x="6190" y="-2887"/>
              <wp:lineTo x="3012" y="-2887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90" t="16777" r="14555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33500</wp:posOffset>
          </wp:positionH>
          <wp:positionV relativeFrom="paragraph">
            <wp:posOffset>196215</wp:posOffset>
          </wp:positionV>
          <wp:extent cx="1352550" cy="5149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38735</wp:posOffset>
          </wp:positionV>
          <wp:extent cx="1038225" cy="83756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23255</wp:posOffset>
          </wp:positionH>
          <wp:positionV relativeFrom="paragraph">
            <wp:posOffset>-64135</wp:posOffset>
          </wp:positionV>
          <wp:extent cx="655320" cy="12738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3" r="-4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72105</wp:posOffset>
          </wp:positionH>
          <wp:positionV relativeFrom="paragraph">
            <wp:posOffset>-64135</wp:posOffset>
          </wp:positionV>
          <wp:extent cx="1009015" cy="100901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</w:rPr>
      <w:t xml:space="preserve">    </w:t>
    </w:r>
    <w:r>
      <w:rPr>
        <w:color w:val="365F91"/>
      </w:rPr>
      <w:drawing>
        <wp:inline distT="0" distB="0" distL="0" distR="0">
          <wp:extent cx="11430000" cy="6000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600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65F91"/>
      </w:rPr>
      <w:drawing>
        <wp:inline distT="0" distB="0" distL="0" distR="0">
          <wp:extent cx="11430000" cy="60007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600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65F91"/>
      </w:rPr>
      <w:drawing>
        <wp:inline distT="0" distB="0" distL="0" distR="0">
          <wp:extent cx="11430000" cy="60007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600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65F91"/>
      </w:rPr>
      <w:drawing>
        <wp:inline distT="0" distB="0" distL="0" distR="0">
          <wp:extent cx="11430000" cy="60007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600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firstLine="72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20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aps">
    <w:name w:val="caps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sz w:val="22"/>
      <w:szCs w:val="16"/>
      <w:vertAlign w:val="superscript"/>
    </w:rPr>
  </w:style>
  <w:style w:type="character" w:styleId="FootnoteTextChar1">
    <w:name w:val="Footnote Text Char1"/>
    <w:qFormat/>
    <w:rPr>
      <w:rFonts w:eastAsia="Calibri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troText">
    <w:name w:val="Intro Text"/>
    <w:basedOn w:val="Normal"/>
    <w:qFormat/>
    <w:pPr/>
    <w:rPr>
      <w:i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</w:tabs>
      <w:spacing w:before="0" w:after="80"/>
      <w:ind w:left="284" w:hanging="284"/>
    </w:pPr>
    <w:rPr>
      <w:rFonts w:eastAsia="Calibri"/>
      <w:sz w:val="20"/>
      <w:szCs w:val="22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2"/>
      <w:szCs w:val="16"/>
      <w:vertAlign w:val="superscript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5:00Z</dcterms:created>
  <dc:creator>Nailya</dc:creator>
  <dc:description/>
  <cp:keywords/>
  <dc:language>en-US</dc:language>
  <cp:lastModifiedBy>User</cp:lastModifiedBy>
  <dcterms:modified xsi:type="dcterms:W3CDTF">2019-09-30T08:10:00Z</dcterms:modified>
  <cp:revision>9</cp:revision>
  <dc:subject/>
  <dc:title/>
</cp:coreProperties>
</file>